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аP001-0048198848-100159814 от 12.08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ом квартале 50:20:0040639, а также в отношении земельного участка с кадастровым номером 50:20:0040639:1095,  расположенных в д. Солослово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8-12T12:37:00Z</dcterms:modified>
  <cp:revision>10</cp:revision>
  <dc:subject/>
  <dc:title/>
</cp:coreProperties>
</file>